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96485</wp:posOffset>
            </wp:positionH>
            <wp:positionV relativeFrom="margin">
              <wp:posOffset>144780</wp:posOffset>
            </wp:positionV>
            <wp:extent cx="1328420" cy="3327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0688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2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1net Undergraduate Summer Studentship 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350770" cy="463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cation number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36.5pt;mso-wrap-distance-left:9pt;mso-wrap-distance-right:0pt;mso-wrap-distance-top:0pt;mso-wrap-distance-bottom:0pt;margin-top:1.9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609"/>
                      </w:tblGrid>
                      <w:tr>
                        <w:trPr/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number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ad the document “C1net Undergraduate Summer Studentships: Terms and Conditions” </w:t>
      </w:r>
      <w:r>
        <w:rPr>
          <w:rFonts w:cs="Arial" w:ascii="Arial" w:hAnsi="Arial"/>
          <w:sz w:val="20"/>
          <w:szCs w:val="20"/>
          <w:u w:val="single"/>
        </w:rPr>
        <w:t>before</w:t>
      </w:r>
      <w:r>
        <w:rPr>
          <w:rFonts w:cs="Arial" w:ascii="Arial" w:hAnsi="Arial"/>
          <w:sz w:val="20"/>
          <w:szCs w:val="20"/>
        </w:rPr>
        <w:t xml:space="preserve"> completing this form.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25792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1.85pt;width:0pt;height:0pt" type="_x0000_t32">
                <v:stroke color="#d9d9d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z w:val="20"/>
          <w:szCs w:val="20"/>
        </w:rPr>
        <w:t xml:space="preserve">Use Arial point 10 font. DO NOT ATTACH ANY OTHER DOCUMENTS AND DO NOT EXCEED 3 PAGES.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90"/>
        <w:gridCol w:w="2152"/>
        <w:gridCol w:w="2152"/>
      </w:tblGrid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a: Personal details of supervisor</w:t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ction 1b: Personal details of student</w:t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gree cours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course and year of graduation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ction 2: Research Project details</w:t>
            </w:r>
          </w:p>
        </w:tc>
      </w:tr>
      <w:tr>
        <w:trPr>
          <w:trHeight w:val="3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 dat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nd dat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weeks (max. 8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project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where project is to be carried out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 of project to C1net objectives</w:t>
            </w:r>
          </w:p>
        </w:tc>
      </w:tr>
      <w:tr>
        <w:trPr>
          <w:trHeight w:val="158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clude aims, main tasks of project, proposed timeline, justification of resources &amp; main outcomes expected.</w:t>
            </w:r>
          </w:p>
        </w:tc>
      </w:tr>
      <w:tr>
        <w:trPr>
          <w:trHeight w:val="12983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3: Funding details</w:t>
            </w:r>
          </w:p>
        </w:tc>
      </w:tr>
      <w:tr>
        <w:trPr>
          <w:trHeight w:val="36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% FE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% FEC</w:t>
            </w:r>
          </w:p>
        </w:tc>
      </w:tr>
      <w:tr>
        <w:trPr>
          <w:trHeight w:val="357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tipend (£250 per week at 100% FEC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 consumables (maximum £500 at 100% FEC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36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requeste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</w:tr>
      <w:tr>
        <w:trPr>
          <w:trHeight w:val="68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4: Additional information (project supervis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roject supervisor should provide details of relevant publications, awards and other esteem indicators.</w:t>
            </w:r>
          </w:p>
        </w:tc>
      </w:tr>
      <w:tr>
        <w:trPr>
          <w:trHeight w:val="9865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: Applicant declaration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read and agree to the C1net Undergraduate Summer Studentship Terms &amp; Conditio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74169539"/>
            <w:bookmarkStart w:id="1" w:name="__Fieldmark__0_13741695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487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8728710</wp:posOffset>
                </wp:positionV>
                <wp:extent cx="6734175" cy="48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838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 xml:space="preserve">Return completed form with 2-page student CV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single pdf f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 xml:space="preserve"> to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/>
                              </w:rPr>
                              <w:t>jacqueline.minton@nottingham.ac.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0.25pt;height:38.1pt;mso-wrap-distance-left:9.05pt;mso-wrap-distance-right:9.05pt;mso-wrap-distance-top:0pt;mso-wrap-distance-bottom:0pt;margin-top:687.3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  <w:t xml:space="preserve">Return completed form with 2-page student CV as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u w:val="single"/>
                          <w:lang w:val="en-US"/>
                        </w:rPr>
                        <w:t>single pdf file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  <w:t xml:space="preserve"> to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/>
                        </w:rPr>
                        <w:t>jacqueline.minton@nottingham.ac.u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5:00Z</dcterms:created>
  <dc:creator>waterhouse</dc:creator>
  <dc:description/>
  <cp:keywords/>
  <dc:language>en-US</dc:language>
  <cp:lastModifiedBy>Minton Jacqueline</cp:lastModifiedBy>
  <cp:lastPrinted>2016-02-10T17:04:00Z</cp:lastPrinted>
  <dcterms:modified xsi:type="dcterms:W3CDTF">2017-02-20T15:35:00Z</dcterms:modified>
  <cp:revision>2</cp:revision>
  <dc:subject/>
  <dc:title/>
</cp:coreProperties>
</file>