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B1B35"/>
          <w:sz w:val="24"/>
          <w:szCs w:val="26"/>
        </w:rPr>
      </w:pPr>
      <w:r>
        <w:rPr>
          <w:rFonts w:cs="Arial" w:ascii="Arial" w:hAnsi="Arial"/>
          <w:b/>
          <w:color w:val="0B1B35"/>
          <w:sz w:val="24"/>
          <w:szCs w:val="26"/>
        </w:rPr>
        <w:t xml:space="preserve">UNDERGRADUATE SUMMER STUDENTSHIP APPLIC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B1B35"/>
          <w:sz w:val="2"/>
          <w:szCs w:val="20"/>
        </w:rPr>
      </w:pPr>
      <w:r>
        <w:rPr>
          <w:rFonts w:cs="Arial" w:ascii="Arial" w:hAnsi="Arial"/>
          <w:b/>
          <w:color w:val="0B1B35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3507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tion number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6.5pt;mso-wrap-distance-left:9pt;mso-wrap-distance-right:0pt;mso-wrap-distance-top:0pt;mso-wrap-distance-bottom:0pt;margin-top:1.9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09"/>
                      </w:tblGrid>
                      <w:tr>
                        <w:trPr/>
                        <w:tc>
                          <w:tcPr>
                            <w:tcW w:w="3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number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ad the document “CCnet Studentships Operational Guidelines” </w:t>
      </w:r>
      <w:r>
        <w:rPr>
          <w:rFonts w:cs="Arial" w:ascii="Arial" w:hAnsi="Arial"/>
          <w:b/>
          <w:sz w:val="20"/>
          <w:szCs w:val="20"/>
          <w:u w:val="single"/>
        </w:rPr>
        <w:t>befo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ing this form.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2579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1.85pt;width:0pt;height:0pt" type="_x0000_t32">
                <v:stroke color="#d9d9d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z w:val="20"/>
          <w:szCs w:val="20"/>
        </w:rPr>
        <w:t xml:space="preserve">Use Arial point 10 font. DO NOT ATTACH ANY OTHER DOCUMENTS AND DO NOT EXCEED 3 PAGES. 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90"/>
        <w:gridCol w:w="4252"/>
        <w:gridCol w:w="52"/>
      </w:tblGrid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a: Personal details of supervisor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ction 1b: Personal details of student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gree cours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course and year of graduation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ction 2: Research Project details</w:t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weeks (max. 10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project: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where project is to be carried out: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e of project to CCnet objectives:</w:t>
            </w:r>
          </w:p>
        </w:tc>
      </w:tr>
      <w:tr>
        <w:trPr>
          <w:trHeight w:val="158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lude aims, main tasks of project, proposed timeline, justification of resources &amp; main outcomes expected.</w:t>
            </w:r>
          </w:p>
        </w:tc>
      </w:tr>
      <w:tr>
        <w:trPr>
          <w:trHeight w:val="12983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3: Funding details</w:t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 fE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tipend (£200 per week at 100% FE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 consumables (maximum £500 at 100% FE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request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ction 4: Additional information (project supervis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ject supervisor should provide details of relevant publications, awards and other esteem indicators.</w:t>
            </w:r>
          </w:p>
        </w:tc>
      </w:tr>
      <w:tr>
        <w:trPr>
          <w:trHeight w:val="9865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: Applicant declaration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read and agree to the CCnet Undergraduate Summer Studentship Terms &amp; Conditio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98339955"/>
            <w:bookmarkStart w:id="1" w:name="__Fieldmark__0_34983399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8557260</wp:posOffset>
                </wp:positionV>
                <wp:extent cx="6600825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267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Return completed form with 2-page student CV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u w:val="single"/>
                                <w:lang w:val="en-US"/>
                              </w:rPr>
                              <w:t>single pdf f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  <w:t xml:space="preserve"> to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1"/>
                                  <w:szCs w:val="21"/>
                                  <w:lang w:val="en-US"/>
                                </w:rPr>
                                <w:t>Louise.dynes@nottingham.ac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19.75pt;height:33.6pt;mso-wrap-distance-left:9.05pt;mso-wrap-distance-right:9.05pt;mso-wrap-distance-top:0pt;mso-wrap-distance-bottom:0pt;margin-top:673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  <w:t xml:space="preserve">Return completed form with 2-page student CV as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u w:val="single"/>
                          <w:lang w:val="en-US"/>
                        </w:rPr>
                        <w:t>single pdf file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  <w:t xml:space="preserve"> to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1"/>
                            <w:szCs w:val="21"/>
                            <w:lang w:val="en-US"/>
                          </w:rPr>
                          <w:t>Louise.dynes@nottingham.ac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4873" w:leader="none"/>
        <w:tab w:val="right" w:pos="974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45690</wp:posOffset>
          </wp:positionH>
          <wp:positionV relativeFrom="margin">
            <wp:posOffset>-710565</wp:posOffset>
          </wp:positionV>
          <wp:extent cx="1400175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dynes@nottingham.ac.uk" TargetMode="External"/><Relationship Id="rId3" Type="http://schemas.openxmlformats.org/officeDocument/2006/relationships/hyperlink" Target="mailto:Louise.dynes@nottingh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8:00Z</dcterms:created>
  <dc:creator>waterhouse</dc:creator>
  <dc:description/>
  <cp:keywords/>
  <dc:language>en-US</dc:language>
  <cp:lastModifiedBy>Louise Dynes</cp:lastModifiedBy>
  <cp:lastPrinted>2016-02-10T17:04:00Z</cp:lastPrinted>
  <dcterms:modified xsi:type="dcterms:W3CDTF">2020-03-04T11:23:00Z</dcterms:modified>
  <cp:revision>9</cp:revision>
  <dc:subject/>
  <dc:title/>
</cp:coreProperties>
</file>